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95S2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70.3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4T23:19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00:46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VRDYN RING DYNAMIC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